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2619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520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 июля 2025 года          </w:t>
        <w:tab/>
        <w:tab/>
        <w:tab/>
        <w:tab/>
        <w:t xml:space="preserve">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>ООО ПКО "СИРИУС" к</w:t>
      </w:r>
      <w:r>
        <w:rPr>
          <w:sz w:val="26"/>
          <w:szCs w:val="26"/>
          <w:lang w:val="ru-RU"/>
        </w:rPr>
        <w:t xml:space="preserve"> Кривошееву Сергею Викторовичу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ПКО "СИРИУС" (ИНН 4632245370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Взыскать с Кривошеева Сергея Викторовича (паспорт) в пользу ООО ПКО "СИРИУС" задолженность по договору займа от 30.10.2023 АБ23-1930688 в следующем размере 11370 руб., судебные издержки на оказание юридических услуг в размере 300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